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Анкета для родителей по обучению детей правилам дорожного движен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На Ваш взгляд, с какого возраста нужно обучать детей правилам дорожного движени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 3- 4 л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 4 – 5 л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 5 – 6 л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 6 – 7 л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Что необходимо сделать, чтобы оградить детей от опасности, подстерегающей их на дорог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Всегда ли Вы правильно переходите проезжую часть дорог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Н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Иног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Ведя ребёнка в детский сад, Вы отпускаете его самостоятельно переходить дорог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Н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Иног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Как Вы со своим ребёнком обходите транспорт на остановк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Какие формы обучения дошкольников правилам дорожного движения с детьми Вы используете? (подчеркнит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Личный пример поведен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росмотр телепередач, мультфильмов по данной тематик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Объяснение, бесе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ешение проблемной ситуации на практик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Используете ли Вы при перевозе ребенка в личном транспорте кресло безопасност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стоянн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Иног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Не используе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. В какие мероприятиях по обучению дошкольников правилам дорожного движения Вы хотели б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нять участие? (подчеркнит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икторин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лече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Кукольный театр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Инсцениров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Брейн- ринг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Игра «Самый умный»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7:00Z</dcterms:created>
  <dc:creator>User</dc:creator>
  <dc:description/>
  <cp:keywords/>
  <dc:language>en-US</dc:language>
  <cp:lastModifiedBy>User</cp:lastModifiedBy>
  <dcterms:modified xsi:type="dcterms:W3CDTF">2014-06-16T16:38:00Z</dcterms:modified>
  <cp:revision>2</cp:revision>
  <dc:subject/>
  <dc:title>Анкета для родителей по обучению детей правилам дорожного движения</dc:title>
</cp:coreProperties>
</file>